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Základní škola a Mateřská škola Dešenice,</w:t>
      </w:r>
    </w:p>
    <w:p>
      <w:pPr>
        <w:pStyle w:val="Heading2"/>
        <w:rPr>
          <w:sz w:val="32"/>
        </w:rPr>
      </w:pPr>
      <w:r>
        <w:rPr>
          <w:sz w:val="32"/>
        </w:rPr>
        <w:t>okres Klatovy,</w:t>
      </w:r>
    </w:p>
    <w:p>
      <w:pPr>
        <w:pStyle w:val="Heading2"/>
        <w:rPr>
          <w:sz w:val="36"/>
        </w:rPr>
      </w:pPr>
      <w:r>
        <w:rPr/>
        <w:t>příspěvková organizac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5" w:leader="none"/>
        </w:tabs>
        <w:rPr>
          <w:rFonts w:ascii="Verdana" w:hAnsi="Verdana" w:eastAsia="Batang;바탕" w:cs="Verdana"/>
          <w:sz w:val="36"/>
        </w:rPr>
      </w:pPr>
      <w:r>
        <w:rPr>
          <w:rFonts w:eastAsia="Batang;바탕" w:cs="Verdana" w:ascii="Verdana" w:hAnsi="Verdana"/>
          <w:sz w:val="3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rFonts w:eastAsia="Batang;바탕" w:cs="Times New Roman" w:ascii="Times New Roman" w:hAnsi="Times New Roman"/>
          <w:sz w:val="22"/>
          <w:szCs w:val="22"/>
        </w:rPr>
        <w:t>PSČ 340 22 Nýrsko, tel. 376 571 547    IČ   70998630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Batang;바탕" w:cs="Times New Roman" w:ascii="Times New Roman" w:hAnsi="Times New Roman"/>
            <w:sz w:val="22"/>
            <w:szCs w:val="22"/>
          </w:rPr>
          <w:t>info@zsamsdesenice.info</w:t>
        </w:r>
      </w:hyperlink>
      <w:r>
        <w:rPr>
          <w:rFonts w:eastAsia="Batang;바탕" w:cs="Times New Roman" w:ascii="Times New Roman" w:hAnsi="Times New Roman"/>
          <w:sz w:val="22"/>
          <w:szCs w:val="22"/>
        </w:rPr>
        <w:t xml:space="preserve">            www.zsamsdesenice.info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ýroční zpráva o činnosti školy za školní rok 2012/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harakteristika školy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a Mateřská škola Dešenice,okres Klatovy, příspěvková organizace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šenice 151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 22 Nýrsko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školy      Mgr. Suchanová Yvona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 ředitelství:   650 032 705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   709 986 39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    376 571 547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  </w:t>
      </w:r>
      <w:hyperlink r:id="rId3">
        <w:r>
          <w:rPr>
            <w:rStyle w:val="InternetLink"/>
            <w:rFonts w:cs="Times New Roman" w:ascii="Times New Roman" w:hAnsi="Times New Roman"/>
          </w:rPr>
          <w:t>info@zsamsdesenice.info</w:t>
        </w:r>
      </w:hyperlink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zsamsdesenice.info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ovatel:     Obec Dešenic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Dešenice 16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340 22 Nýrsk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IČO     002 553 94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Rozhodnutím MŠMT ze dne 5.3.2003 č.j.12 436/03-21 byla škola zařazena do  sítě škol, předškolních zařízení a školských zařízení s účinností od 1.1.2003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.4. Seznam pracovišť </w:t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55"/>
        <w:gridCol w:w="1579"/>
        <w:gridCol w:w="1220"/>
        <w:gridCol w:w="1024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tříd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budova, ředitelstv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ško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šenice 15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22 Nýrsk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k 1.9.2003:60 žák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plánovaná:60 žák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528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druži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šenice 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22 Nýrsk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k 1.9.2003:25 žák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plánovaná:25 žák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00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řská ško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šenice1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22 Nýrsk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k 1.9.2003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ět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plánovaná:30 dět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429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jídel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šenice 1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22 Nýrsk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k 1.9.2003:75 jíd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plánovaná:75 jíd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26168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ělávací program ško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54"/>
        <w:gridCol w:w="175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vzdělávacího program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j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ční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– ŠVP „Začínáme spolu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07 z 24.8.20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,2.,3.,4.,5. roč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Š – ŠVP  „To je krásně na světě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i školy </w:t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139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součást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žák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tří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epočtených pedagogických pracovníků</w:t>
            </w:r>
          </w:p>
        </w:tc>
      </w:tr>
      <w:tr>
        <w:trPr>
          <w:trHeight w:val="402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402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800"/>
        <w:gridCol w:w="212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ová kapacita jídel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ětských strávní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ospělých strávníků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počet zaměstnanc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počtený počet zaměstnanců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 MŠ + 18 Z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8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Batang;바탕" w:cs="Times New Roman" w:ascii="Times New Roman" w:hAnsi="Times New Roman"/>
        </w:rPr>
        <w:t xml:space="preserve">Doplňková činnost : cizí strávníci   19       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školy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Š neúplná:</w:t>
        <w:tab/>
        <w:t>spojené ročníky v jedné třídě:  II. ( 1. , 2.  roč. 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3.,  4. a 5. roč. 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Š jednotřídní, celodenní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ádový obvod školy: Dešenice                 dojíždějící z: Zelená Lhot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Depoltice                                       Nýrsko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Mil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zované a speciální třídy nemá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   Individuální integrace postižených dět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vývoj.poruchou učení a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zovaná výuka pro žáky s SPP: individuální přístup, zvýšená péče a pozorn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teriálně technické zajištění škol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Vybavení didaktickou technikou je celkem na dobré úrovni: DVD, videopřehrávač, TV, Hi-Fi věž, přenosné rádio s CD. Škola je zapojena do dotačního programu „EU-peníze školám“, získala tak 400 520,-Kč. Bylo zakoupeno 5 ks PC +  notebook, obě třídy byly vybaveny novým nábytkem (skříně, regály, knihovny), zakoupili jsme nové knižní tituly pro společnou četbu. Z těchto peněz zakoupíme ještě dataprojektor s PC pro interaktivní výuku.  Jsme připojeni na internet, který žáci  využívají při výuce,  ped. pracovnice pro  přípravu na vyučování. Vyhledávání zajímavých úkolů,  informací a samostatných prací, testů  k probíranému učivu mají žáci ve veliké oblibě.  Průběžně se prostory budov ZŠ i MŠ renovují, malují, dovybavují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Š má nově vybudované sociální zařízení. Opravena byla i toaleta a šatna kuchařek. Ve velké herně je opravena podlaha a položena nová bezpečná a izolační podlahová krytin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Š – je vymalována celá chodba školní budovy, v přízemí se vybudoval kabinet TV = „nářaďovna“ a opraveny jsou žákovské šatny. Do šaten byly pořízeny uzavíratelné šatní skříňky pro každého žáka. Díky stěhování obecního úřadu jsme získali i nábytek do kabinetu, který se tímto stal důstojnou sborovnou pro pedagogy a TV hernou  pro děti. Ve školní dílně přibyla kuchyňská linka s dřezem a přívodem teplé a studené vody. V obnově dílny bychom rádi pokračoval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oročně se kupují do ŠD a MŠ nové hračky, stavebnice, hry. Postupně dokupujeme učební pomůcky ( mapy, atlasy, nástěnné tabule, výukové programy, knihy apod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e třídách zatím není výškově nastavitelný nábytek a přívod vodoinstalace. Nábytek je ale zakoupen v několika velikostních kategoriích, takže splňuje požadované hygienické normy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elkově opravena byla školní jídelna ZŠ. Jídelna má nové dveře a okno s možností ventilace. Byla opravena vlhkost zdí ( nově omítnuté a natřené). Výmalba a nové obklady kolem umyvadla zajišťují pěkné a estetické prostředí. Dalším plánem je ještě zakoupení nových stolů a židlí a pořízení nerezového výdejního pultu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ělocvična je dobře vybavena tělocvičným nářadím – tělocvičná koza, bedna,kladina, odrazový můstek, trampolína, lavice, míče,  lehké žíněnky, duchna. V letních měsících děti využívají i venkovní trampolín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 školní zahradě došlo k úpravám, staré,  nemocné  a nevzhledné stromky a keře byly nahrazeny novou výsadbou. Tím vzniklo na zahradě více prostoru pro hry a pěkná zákoutí pro odpočinek. Zahrady MŠ i ZŠ jsou vybaveny zcela novými herními prvky. Na zahradě MŠ vznikly plůtky a prolézačky z proutí, které byly vybudovány za pomoci rodičů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bou budovách je pěkné, příjemné, účelové a estetické prostředí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da školy zřízena ode dne   1.1.2006.</w:t>
      </w:r>
    </w:p>
    <w:p>
      <w:pPr>
        <w:pStyle w:val="Normal"/>
        <w:ind w:left="825" w:hanging="0"/>
        <w:rPr/>
      </w:pPr>
      <w:r>
        <w:rPr>
          <w:rFonts w:cs="Times New Roman" w:ascii="Times New Roman" w:hAnsi="Times New Roman"/>
        </w:rPr>
        <w:t>Předseda: P.Urbánková ( zástupce rodičů )</w:t>
      </w:r>
    </w:p>
    <w:p>
      <w:pPr>
        <w:pStyle w:val="Normal"/>
        <w:ind w:left="8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: Mgr.Bostlová ( za ZŠ)</w:t>
      </w:r>
    </w:p>
    <w:p>
      <w:pPr>
        <w:pStyle w:val="Normal"/>
        <w:ind w:left="8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.Němec ( za zřizovatele)</w:t>
      </w:r>
    </w:p>
    <w:p>
      <w:pPr>
        <w:pStyle w:val="Normal"/>
        <w:ind w:left="8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Údaje o pracovnících školy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ehled o zaměstnancích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742"/>
        <w:gridCol w:w="1782"/>
      </w:tblGrid>
      <w:tr>
        <w:trPr>
          <w:trHeight w:val="7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 všech pracovník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epočtený počet pracovníků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 pedagogických pracovníků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počtený počet ped.pracovníků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8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fikovanost pedagogických pracovníků ve školním roce 2012/1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741"/>
        <w:gridCol w:w="1067"/>
        <w:gridCol w:w="1440"/>
        <w:gridCol w:w="718"/>
        <w:gridCol w:w="892"/>
        <w:gridCol w:w="892"/>
        <w:gridCol w:w="1070"/>
        <w:gridCol w:w="1384"/>
      </w:tblGrid>
      <w:tr>
        <w:trPr>
          <w:trHeight w:val="1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 PO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čet pedagogických pracovníků se vzděláním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přepočtený stav 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 ji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zervato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-B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-P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Š jiné + DP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Š jiné bez DPS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        Věkové složení pedagogických pracovníků ve školním roce 2011/1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81"/>
        <w:gridCol w:w="268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edagogických pracovník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řepočtený stav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ná délka pedagogické prax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ný vě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               2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D                0,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Š               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Výuka vedená odborně způsobilým učitel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720"/>
        <w:gridCol w:w="900"/>
        <w:gridCol w:w="2842"/>
      </w:tblGrid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bovanost výu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kterých předměte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vyučovacích hodin celkem za týden Z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----------------------------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počet neaprob. ho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v, Pč, Tv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alší vzdělávání pedagogických pracovníků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vzdělávacích ak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    ( 8 hrazeno z E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počet účastní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ací institu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 Plzeň, MŠMT, ČČK,SZŠ, ICT Ing. Rejthar, NIDV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řijímací řízení a další zařazení absolventů škol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žáků do 1.třídy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51"/>
        <w:gridCol w:w="1154"/>
        <w:gridCol w:w="2303"/>
        <w:gridCol w:w="2303"/>
      </w:tblGrid>
      <w:tr>
        <w:trPr>
          <w:trHeight w:val="135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ětí u zápisu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odkladů ŠD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ekávaný počet dětí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ekávaný počet tříd ZŠ</w:t>
            </w:r>
          </w:p>
        </w:tc>
      </w:tr>
      <w:tr>
        <w:trPr>
          <w:trHeight w:val="13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rže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tečnost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lventi školy a jejich další uplatnění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žáků přihlášených na víceletá gymnáz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žáků přijatých na víceletá gymnáz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900"/>
        <w:gridCol w:w="1800"/>
        <w:gridCol w:w="1582"/>
      </w:tblGrid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žák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p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jiné ZŠ,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láštní způsob plnění PŠD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odatečný odklad PŠD *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eří odešli ze ZŠ v průběhu šk.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eří odešli z MŠ v průběhu šk.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ŠD – povinná školní docház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ýsledky výchovy a vzdělávání žáků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ěch žáků (stav k 31.8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443"/>
        <w:gridCol w:w="1271"/>
        <w:gridCol w:w="1368"/>
        <w:gridCol w:w="1355"/>
        <w:gridCol w:w="136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žáků celke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pělo s vyznamenáním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pěl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rospěl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né zkoušk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ceno slovně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vání žáků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41"/>
        <w:gridCol w:w="3041"/>
      </w:tblGrid>
      <w:tr>
        <w:trPr>
          <w:trHeight w:val="135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ížený stupeň z chování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žáků</w:t>
            </w:r>
          </w:p>
        </w:tc>
      </w:tr>
      <w:tr>
        <w:trPr>
          <w:trHeight w:val="135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ololet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ololetí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2.stupe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3.stupe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ázka žáků (celkem za školní rok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eškané hodin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z toho neomluve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ná docházk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,45 %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litelné a nepovinné předměty:  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dstandardní aktivity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mová činnost organizovaná školo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ři ZŠ pracovaly tyto kroužky: Aerobi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AJ pro nejmenš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Tvořivá díln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Pohybové h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Divadel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Mimoškolní aktivit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toupení na setkání důchodců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ampionový průvod, promítání film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toupení na Vítání občánk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adelní představení Nýrsko, „Jak se Honza dostal na hrad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štěva výstavy hospodářského zvířectva Nýrsk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tovský rej, pekl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noční jarmar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entní koncert v kostel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škarní karnev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 na recitační soutěži Nýrsko – okrskové kol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 na recitační soutěží Klatovy – okresní kol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dební pohádka, beseda – středověké nástroj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toupení k MD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adelní představení Klatovy, „O pejskovi a kočičce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adelní představení Nýrsko, „O chytré princezně“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Vynášení Moren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účast na výchovných koncertech v ZUŠ Nýrsk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adelní představení dětí z kroužku „Tajemství staré bambitky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é cirkusové představení ve škol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Školní výlet, Rabí, sklárna Anní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ivědná exkurse Klatovy, katakomby, Muzeum, Černá věž, Barokní lékár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ní hřiště Nýrsk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akadem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štěva sportovního areálu v Nýrsku pod sjezdovko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kurse – čistička vody Nýrsk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xkurze - líheň pstruhů Milence, kozí farm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vycházka do okolí ( zřícenina hradu Pajrek, Zelená Lhota ,  přehrada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štěva OÚ Dešenice, poš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da s příslušníkem POLICIE Klatov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da s protidrogovým zaměřením ( OPPP Klatovy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dn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y na sněh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ičení v přírod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štěva dětí z MŠ v základní škol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štěva žáků 5. roč. v jejich budoucích školách v Nýrsk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ozloučení s předškolá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akadem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ťová vernisá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3.          Účast v soutěžích:  recitační, čtenářská, výtvarná a dramatická na regionální úrov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sportovní soutěže na regionální úrov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4.           Spolupráce školy na regionální úrovn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spolupracuje s oběma ZŠ v Nýrsku, do kterých odcházejí žáci 5. ročníků. Na naši školu vždy přijede p.ředitel ZŠ Kom. ul. společně s budoucí třídní učitelkou a pobesedují se žáky. Naši žáci pak mají možnost navštívit budoucí ZŠ a seznámit se s prostory, které budou navštěvovat. Společně se setkáváme i na různých soutěžích na regionální úrov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ázána spolupráce s Domem dětí v Nýrsku – akce spojující ZŠ v místním regionu. Spolupracujeme se ZUŠ Nýrsk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lmi dobrá spolupráce je i s ostatními malotřídními školami okr. Klatov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a dlouhodobější projekty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mléko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Ovoce a zelenina do škol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é zub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íme odpad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ěr starého papíru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teme s knihou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noc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likono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6.Výchovné poradenstv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še škola splňuje Minimální preventivní program – aktivity zaměřené na volný čas žáků. Během celého školního roku proběhlo mnoho akcí podporující rozvoj a myšlení dětí v daném směru ( viz.5.2 ) + turnaje ve vybíjené ( se ZŠ a MŠ Chudenín). Napomáhají činnosti všech zájmových útvarů na naší škole a práce Š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 oblasti dopravní výchovy máme dobrou spolupráci s p.Langem -dopravní hřiště, kde si děti prakticky vyzkouší chování na komunikacích. Pořádáme samostatné cyklistické výlety. Spolupracujeme s Policií ČR formou různých besed a projektu „Ajax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 oblasti protidrogové prevence se snažíme o dobrou informovanost žáků i zákonných zástupců např. při třídních schůzkách a společných akcích. Problematice se věnují odborné články časopisů a další publikace zasílané do školy. Opět využíváme názorných besed s odborníky z OPPP Klatov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ě se snažíme předcházet patologickým jevům, veškeré negativní projevy jsou řešeny okamžitě a s ohledem na danou situaci. Vzhledem k nízkému věku dětí a i nízkému počtu žáků se objevují zcela ojediněle. Máme vytvořený dobrý vztah pedagog-žák na základě důvěry, jistoty, pomoci a pochop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ýšenou pozornost věnujeme předcházení projevům vandalství, šikany, požívání alkoholu a kouření. I v rámci výuky používáme videoprogramy a odborné publik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upráce s policií, pedagogickou poradnou, obecním úřadem,  ZUŠ Nýrsko, DDM Nýrsko, Městskou knihovnou Nýrsko, rodiči a veřejností je na velmi dobré úrov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7.Údaje o výsledcích inspekce provedené ČŠI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 – 7. 4.2009 - proběhla „hloubková inspekce“ MŠ a celková dokumentace školy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odnocení podmínek, průběhu a výsledků vzdělávání poskytovaného MŠ, ZŠ a ŠD podle §174 odst.2 písm.b) školského zákona, zjišťování a hodnocení podmínek, průběhu a výsledků vzdělávání podle příslušných vzdělávacích programů. Hodnocení souladu učebních dokumentů s právními předpisy podle § 185 odst.1 školského zákona. Zaměření na oblast „Výchovy ke zdraví“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11.2010 – ověření věrohodnosti podkladů rozhodných pro stanovení rozpisu rozpočtu přímých výdajů na rok 201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-9.2.2012 – kontrola využívání finančních prostředků ze státního rozpočtu poskytnutým školám zřizovaným obcemi nebo dobrovolnými svazky obcí podle § 160 odst. 1 písm.c) a § 163 zákona č. 561/2004 Sb., o předškolním, základním, středním, vyšším odborném a jiném vzdělávání (školský zákon) ve znění účinném v kontrolovaném odbobí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2.2.2013 – Komisionální zkouška M.K.-závěr: zkušební komise na základě přezkoušení žáka potvrdila správnost hodnocení školy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3.2013 – Státní kontrola vykonávaná podle ustanovení § 174 odst. 5 zákona č. 561/2004 Sb., (školský zákon), ve znění pozdějších předpisů, zaměřena na bezpečnost a ochranu zdraví žáků při poskytování školního stravování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>Dílčí kontroly OHS, OSSZ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8.Výkon státní správy</w:t>
      </w:r>
    </w:p>
    <w:p>
      <w:pPr>
        <w:pStyle w:val="Normal"/>
        <w:rPr/>
      </w:pPr>
      <w:r>
        <w:rPr>
          <w:rFonts w:cs="Times New Roman" w:ascii="Times New Roman" w:hAnsi="Times New Roman"/>
        </w:rPr>
        <w:t>8.1.Rozhodnutí ředitele školy</w:t>
      </w:r>
    </w:p>
    <w:tbl>
      <w:tblPr>
        <w:tblW w:w="6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1256"/>
        <w:gridCol w:w="1806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odnutí ředitele školy (dle účelu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odvolání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lad povinné školní docházk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čný odklad povinné školní docházk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etí do 1.roč.Z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etí přestupujících žák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/>
      </w:pPr>
      <w:r>
        <w:rPr>
          <w:sz w:val="24"/>
        </w:rPr>
        <w:t>8.2.Počet osvobozených žák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žáků osvobozených od povinné školní docházky: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žáků osvobozených od povinnosti docházet do školy: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žáků osvobozených  z výuky: 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3.Počet evidovaných stížnost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počet evidovaných stíž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částečně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ne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toho postoupených jinému orgá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4.Naplňování zákona č. 106/1999 Sb., o svobodném přístupu k informacím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a podána žádná žádost o informace ani odvolání proti rozhodnut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9.Analýza školního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zdělávací a výchovný program byl plněn v souladu s danými plány a se zákonem.  Klademe důraz na environmentální výchovu, sportovní a kulturní vyžití a celkový rozvoj osobnosti dítěte. Pedagogičtí pracovníci pracovali na změnách a  úpravách ŠVP (změny platné od 1.9.2013)  pod názvem „Začínáme spolu“. Cílem bylo sestavit program podle potřeb dětí a v souladu se stanovenými výstupy a především zapracovat změny a dodatky do stávajícího dokumentu. S tím souvisí i úprava plánů práce a rozložení výu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ále jsme pracovaly na vytvoření posledních sad DUM a vzdělávacích materiálů, potřebných pro splnění dotačních podmínek programu „EU – peníze školám“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hod všech pracovišť probíhal bez větších problémů. Personál celé organizace je stabilizovaný. Žáci dosáhli požadovaných výstupů podle svých schopností, možností a zájmu o vzdělávání se. Úspěšně absolvovali celoplošné testování žáků 5.ročníků.  Souvislosti s jinými předměty se podařilo v hodinách vyjádřit nenásilnou formou, až přirozenou cestou. Průřezová témata byla v průběhu vyučování vhodně, mnohdy automaticky zařazována. Úkoly celoročního plánu se převážně zvládly, některé se přesunuly na příští školní rok.  ( stále: získat dotace na rekonstrukci a zmodernizování výtvarné dílny ), výměna oken v celé školní budově – úspora topné energ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olupráce a propojenost vzdělávacích a výchovných složek v obci probíhala koordinovaně ve prospěch dětí, rodičů i ostatních občan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le plánu žáci ve velké míře využívali možnost přístupu  k PC i v odpoledních hodiná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Žáci školy předvedli kulturní příspěvky na mnoha akcích pořádaných pro veřejnost. Největší oblibě se těší vystoupení k MDŽ, vystoupení pro důchodce, pouťová vernisáž.  Účast veřejnosti byla vždy maximál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lký zájem především rodičů a prarodičů zaznamenává tradiční „Vánoční  a Velikonoční jarmark“, dny otevřených dveří a školní akademie v závěru školního roku - přehlídka výsledků celoroční práce ZŠ a MŠ a všech zájmových útvar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účastnili jsme se s pomocí rodičů a veřejnosti soutěže ZSS ve sběru starého papíru. V závěrečném vyhodnocení jsme se umístili na 1.místě v Plzeňském kraji. Za získané peníze z výhry a průběžných odvozů byly zakoupeno sportovní vybavení do tělocvičny, společenské hry, hračky do MŠ.  Finanční prostředky byly také částečně použity na úhradu  školních výlet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radiční se již stává i výlet do Chudenína, kde jsme se utkali ve vybíjené proti dětem ze ZŠ a MŠ Chudenín. V závěru školního roku zařazujeme turistické a cyklistické výlety do okolí, ale i např. na Černé jezero…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ěti navštěvovaly kroužky a odpolední akce ŠD ve vysokém počtu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edagogičtí pracovníci se se zájmem vzdělávají, převažují akce NIDV, KCV a JŠ Plzeň, DDM Klatovy, VIS Plzeň ( vedoucí ŠJ), ICT Ing.Rejthar. Bohužel mnoho akcí neproběhlo ze strany organizátora a některé neměly patřičnou úroveň a přínos pro prohlubování znalostí a praxe. (viz. hodnocení DVPP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 MŠ se zaměřují na ekologickou a citovou výchovu a osvojování různých výtvarných technik. Pracují s výchovně – vzdělávacím programem pod názvem „ To je krásně na světě “. Rodiče se aktivně zapojují do spolupráce. Děti z MŠ mají pěkné prostředí, pomůcky i vybavení, které se dle finančních možností průběžně obnovují. Neustálými úpravami prochází i zahrada MŠ. Společně s rodiči vyrobili plůtky a prolézačky z proutí. Na zahradě MŠ i ZŠ je krásné a příjemné herní prostředí s odpovídajícím vybavení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 Dešenicích dne 11. 10. 2013                                                            Mgr.Suchanová Yvona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Times New Roman" w:ascii="Times New Roman" w:hAnsi="Times New Roman"/>
        </w:rPr>
        <w:t>ředitelka organizace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Dešenice,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 Klatovy,</w:t>
      </w:r>
    </w:p>
    <w:p>
      <w:pPr>
        <w:pStyle w:val="Heading2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jc w:val="center"/>
        <w:rPr/>
      </w:pPr>
      <w:r>
        <w:rPr>
          <w:rFonts w:eastAsia="Batang;바탕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Batang;바탕" w:cs="Times New Roman" w:ascii="Times New Roman" w:hAnsi="Times New Roman"/>
          <w:sz w:val="22"/>
          <w:szCs w:val="22"/>
        </w:rPr>
        <w:t>PSČ 340 22 Nýrsko, tel. 376 571 547    IČ   70998630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 xml:space="preserve">e-mail: </w:t>
      </w:r>
      <w:hyperlink r:id="rId4">
        <w:r>
          <w:rPr>
            <w:rStyle w:val="InternetLink"/>
            <w:rFonts w:eastAsia="Batang;바탕" w:cs="Times New Roman" w:ascii="Times New Roman" w:hAnsi="Times New Roman"/>
            <w:sz w:val="22"/>
            <w:szCs w:val="22"/>
          </w:rPr>
          <w:t>info@zsamsdesenice.info</w:t>
        </w:r>
      </w:hyperlink>
      <w:r>
        <w:rPr>
          <w:rFonts w:eastAsia="Batang;바탕" w:cs="Times New Roman" w:ascii="Times New Roman" w:hAnsi="Times New Roman"/>
          <w:sz w:val="22"/>
          <w:szCs w:val="22"/>
        </w:rPr>
        <w:t xml:space="preserve">            </w:t>
      </w:r>
      <w:hyperlink r:id="rId5">
        <w:r>
          <w:rPr>
            <w:rStyle w:val="InternetLink"/>
            <w:rFonts w:eastAsia="Batang;바탕" w:cs="Times New Roman" w:ascii="Times New Roman" w:hAnsi="Times New Roman"/>
            <w:sz w:val="22"/>
            <w:szCs w:val="22"/>
          </w:rPr>
          <w:t>www.zsamsdesenice.info</w:t>
        </w:r>
      </w:hyperlink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34"/>
        <w:gridCol w:w="195"/>
        <w:gridCol w:w="138"/>
        <w:gridCol w:w="466"/>
        <w:gridCol w:w="356"/>
        <w:gridCol w:w="109"/>
        <w:gridCol w:w="465"/>
        <w:gridCol w:w="386"/>
        <w:gridCol w:w="386"/>
        <w:gridCol w:w="574"/>
        <w:gridCol w:w="960"/>
        <w:gridCol w:w="176"/>
        <w:gridCol w:w="1024"/>
        <w:gridCol w:w="960"/>
        <w:gridCol w:w="960"/>
        <w:gridCol w:w="556"/>
      </w:tblGrid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Výroční zpráva o hospodaření za rok 2013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36" w:type="dxa"/>
            <w:gridSpan w:val="1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A) Hlavní činnost - základní a mateřská škola, školní družina a školní jídelna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) VÝNOS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) Dotace - KÚ Plzeň - ÚZ 33 353 přímé náklady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 447 000,00 Kč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b) Dotace - Městys Dešenice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 050 000,00 Kč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) Dotace - Městys Dešenice - na vybavení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7 000,05 Kč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) Dotace - OP Vzdělání pro konkurenceschopnost - čerpání 2013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4 223,00 Kč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  <w:t>Celkem dotace - účet 672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  <w:t>3 688 223,05 Kč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e) Stravné a příspěvky od rodičů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5 417,00 Kč</w:t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- z toho školné MŠ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28 175,00 Kč</w:t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- z toho stravné ŠJ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157 242,00 Kč</w:t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f) Příjem Š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 060,00 Kč</w:t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g) Příspěvek od rodičů - sauna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 000,00 Kč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h) Čerpání investičního fondu - posílení zdrojů na opravy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6 173,80 Kč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i) Ostatní výnosy - prodej sběrných surovi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1 702,00 Kč</w:t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j) Přijaté úroky na BU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05,51 Kč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CELKEM VÝNOSY - hlavní činnost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3 926 981,36 Kč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2) NÁKLAD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) Mzdové náklady + náhrady nemoc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 077 965,00 Kč</w:t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b) Zákonné poj.zaměstnanců ( ZP a SP 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72 860,00 Kč</w:t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) Zákonné sociální náklady ( FKSP, úraz.pojištění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8 646,48 Kč</w:t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) Spotřeba energií - elektřina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2 671,90 Kč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e) Spotřeba ostat.neskladovatelných dodávek - plyn, voda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3 894,99 Kč</w:t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f) Spotřeba materiálu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33 092,32 Kč</w:t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- z toho - materiál - spotřeba potravin ŠJ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159 130,84 Kč</w:t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- z toho - materiál - režijní ŠJ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8 773,40 Kč</w:t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- z toho - materiál - drobný majetek ŠJ - skříně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19 950,00 Kč</w:t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- z toho - materiál - k výuce MŠ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7 843,00 Kč</w:t>
            </w:r>
          </w:p>
        </w:tc>
      </w:tr>
      <w:tr>
        <w:trPr>
          <w:trHeight w:val="300" w:hRule="atLeast"/>
        </w:trPr>
        <w:tc>
          <w:tcPr>
            <w:tcW w:w="5936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- z toho - materiál - drobný majetek MŠ - hračky, lůžkoviny, skříň na matrace, šatní skříně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46 139,00 Kč</w:t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- z toho - materiál - režijní MŠ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9 573,86 Kč</w:t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- z toho - materiál - k výuce ZŠ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47 253,37 Kč</w:t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- z toho - materiál - režijní ZŠ (použití též pro celou organizaci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72 149,85 Kč</w:t>
            </w:r>
          </w:p>
        </w:tc>
      </w:tr>
      <w:tr>
        <w:trPr>
          <w:trHeight w:val="300" w:hRule="atLeast"/>
        </w:trPr>
        <w:tc>
          <w:tcPr>
            <w:tcW w:w="5936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- z toho - materiál - drobný majetek ZŠ - sportovní potřeby, vybavení dílny, skříně šatna, vysavač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57 760,00 Kč</w:t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- z toho - materiál - provoz ŠD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4 519,00 Kč</w:t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Pozn. Materiál režijní = kancelářské potřeby, čistící potřeby, pracovní oděvy, drobné režijní potřeby atd.</w:t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Pozn. Materiál k výuce = materiál na pracovní činnosti, výtvarnou výchovu, učební pomůcky, odborná literatura</w:t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g) Opravy a udržování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5 711,80 Kč</w:t>
            </w:r>
          </w:p>
        </w:tc>
      </w:tr>
      <w:tr>
        <w:trPr>
          <w:trHeight w:val="300" w:hRule="atLeast"/>
        </w:trPr>
        <w:tc>
          <w:tcPr>
            <w:tcW w:w="5936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Pozn. Malířské práce a opravy tělocvična, opravy kotlů ÚT, opravy elektroinstalací, oprava střechy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h) Cestovné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 242,00 Kč</w:t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- z toho - cestovné ostatní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1 864,00 Kč</w:t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- z toho - cestovné na DVPP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4 378,00 Kč</w:t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i) Ostatní služb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17 818,21 Kč</w:t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- z toho - služby MŠ (revize, odpad, výlety, telefon 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31 738,67 Kč</w:t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- z toho - služby ŠJ (revize, odpad, telefon 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4 251,26 Kč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- z toho - služby ZŠ a ŠD (revize, odpad, výlety, telefon, internet 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65 116,01 Kč</w:t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- z toho -  účetní práce, servis PC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58 516,27 Kč</w:t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- z toho - DVPP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2 880,00 Kč</w:t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- z toho - závodní stravování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33 816,00 Kč</w:t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- z toho - služby k dotaci EU - DVPP, školení, metodická pomoc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21 500,00 Kč</w:t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j) Jiné pokuty a penále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 108,00 Kč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) Dar</w:t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 845,00 Kč</w:t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l) Ostatní náklady z činnosti - pojištění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 818,78 Kč</w:t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) Poplatky bank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 010,83 Kč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CELKEM NÁKLADY - hlavní činnost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3 921 685,31 Kč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7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Hospodářský výsledek - hlavní činnost</w:t>
            </w:r>
          </w:p>
        </w:tc>
        <w:tc>
          <w:tcPr>
            <w:tcW w:w="4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5 296,05 Kč</w:t>
            </w:r>
          </w:p>
        </w:tc>
      </w:tr>
      <w:tr>
        <w:trPr>
          <w:trHeight w:val="31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7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B) Hospodářská činnost - školní jídeln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) VÝNOSY - hospodářská činnost (HČ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) Výnosy - prodej obědů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99 250,00 Kč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CELKEM VÝNOSY - hospodářská činnost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99 250,00 Kč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2) NÁKLADY  - hospodářská činnost (HČ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) Mzdové náklad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5 652,00 Kč</w:t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b) Zákonné poj.zaměstnanců ( ZP a SP 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5 104,00 Kč</w:t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) Zákonné sociální náklady ( FKSP, úraz.pojištění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33,00 Kč</w:t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) Spotřeba energií - elektřina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 576,10 Kč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e) Spotřeba ostat.neskladovatelných dodávek - plyn, voda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 107,52 Kč</w:t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f) Spotřeba materiálu  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6 144,55 Kč</w:t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 xml:space="preserve">- z toho - materiál - režijní, drobný majetek..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5 627,26 Kč</w:t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 xml:space="preserve">- z toho - materiál - spotřeba potravin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100 517,29 Kč</w:t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g) Ostatní služb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 761,75 Kč</w:t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h) Ostatní náklady z činnosti - pojištění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05,22 Kč</w:t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i) Poplatky bank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00,67 Kč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CELKEM NÁKLADY - hospodářská činnost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92 784,81 Kč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54" w:type="dxa"/>
            <w:gridSpan w:val="8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Hospodářský výsledek - hospodářská činnost</w:t>
            </w:r>
          </w:p>
        </w:tc>
        <w:tc>
          <w:tcPr>
            <w:tcW w:w="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ZISK</w:t>
            </w:r>
          </w:p>
        </w:tc>
        <w:tc>
          <w:tcPr>
            <w:tcW w:w="350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6 465,19 Kč</w:t>
            </w:r>
          </w:p>
        </w:tc>
      </w:tr>
      <w:tr>
        <w:trPr>
          <w:trHeight w:val="31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áklady na hospodářskou činnost jsou stanoveny takto :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otraviny - skutečná spotřeba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Energie, ostatní neskladovatelné dodávky (plyn, voda), ostatní materiál, služby, opravy - podle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oměru počtu obědů prodaných v hlavní a hospodářské činnosti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zdové náklady - nadnormativní náklady na mzdy ve školní jídelně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V Dešenicích 20.2.2014                              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Vypracoval : Ing.Pavla Kolářová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ěstys Dešenic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šenice 16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 22 Dešenic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V Dešenicích, 20.2.2014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Věc : Návrh na rozdělení hospodářského výsledku z roku 201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V roce 2013 byl výsledek hospodaření příspěvkové organizace následující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Hlavní činnost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I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 296,05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Hospodářská činnost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I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 465,19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ZISK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1 761,24 Kč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avrhuji rozdělení zisku následujícím způsobem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Fond odměn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9 408,99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Fond rezervní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20%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2 352,25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gr.Yvona Suchan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ředitelka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5"/>
      <w:numFmt w:val="decimal"/>
      <w:lvlText w:val="%1.%2.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9"/>
      <w:numFmt w:val="decimal"/>
      <w:lvlText w:val="%1.%2"/>
      <w:lvlJc w:val="left"/>
      <w:pPr>
        <w:tabs>
          <w:tab w:val="num" w:pos="1005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58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i/>
      <w:iCs/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amsdesenice.info" TargetMode="External"/><Relationship Id="rId3" Type="http://schemas.openxmlformats.org/officeDocument/2006/relationships/hyperlink" Target="mailto:info@zsamsdesenice.info" TargetMode="External"/><Relationship Id="rId4" Type="http://schemas.openxmlformats.org/officeDocument/2006/relationships/hyperlink" Target="mailto:info@zsamsdesenice.info" TargetMode="External"/><Relationship Id="rId5" Type="http://schemas.openxmlformats.org/officeDocument/2006/relationships/hyperlink" Target="http://www.zsamsdesenice.inf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2:00Z</dcterms:created>
  <dc:creator>Suchanová</dc:creator>
  <dc:description/>
  <cp:keywords/>
  <dc:language>en-US</dc:language>
  <cp:lastModifiedBy>Uzivatel</cp:lastModifiedBy>
  <cp:lastPrinted>2014-04-10T10:18:00Z</cp:lastPrinted>
  <dcterms:modified xsi:type="dcterms:W3CDTF">2014-05-27T09:12:00Z</dcterms:modified>
  <cp:revision>23</cp:revision>
  <dc:subject/>
  <dc:title>Základní škola a Mateřská škola Dešenice,</dc:title>
</cp:coreProperties>
</file>