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ákladní škola a Mateřská škola Dešenice,</w:t>
      </w:r>
    </w:p>
    <w:p>
      <w:pPr>
        <w:pStyle w:val="Heading2"/>
        <w:rPr>
          <w:sz w:val="32"/>
        </w:rPr>
      </w:pPr>
      <w:r>
        <w:rPr>
          <w:sz w:val="32"/>
        </w:rPr>
        <w:t>okres Klatovy,</w:t>
      </w:r>
    </w:p>
    <w:p>
      <w:pPr>
        <w:pStyle w:val="Heading2"/>
        <w:rPr>
          <w:sz w:val="36"/>
        </w:rPr>
      </w:pPr>
      <w:r>
        <w:rPr/>
        <w:t>příspěvková organiza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rPr>
          <w:rFonts w:ascii="Verdana" w:hAnsi="Verdana" w:eastAsia="Batang;바탕" w:cs="Verdana"/>
          <w:sz w:val="36"/>
        </w:rPr>
      </w:pPr>
      <w:r>
        <w:rPr>
          <w:rFonts w:eastAsia="Batang;바탕" w:cs="Verdana" w:ascii="Verdana" w:hAnsi="Verdana"/>
          <w:sz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eastAsia="Batang;바탕" w:cs="Times New Roman" w:ascii="Times New Roman" w:hAnsi="Times New Roman"/>
          <w:sz w:val="22"/>
          <w:szCs w:val="22"/>
        </w:rPr>
        <w:t>PSČ 340 22 Nýrsko, tel. 376 571 547    IČ   70998630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2"/>
            <w:szCs w:val="22"/>
          </w:rPr>
          <w:t>info@zsamsdesenice.info</w:t>
        </w:r>
      </w:hyperlink>
      <w:r>
        <w:rPr>
          <w:rFonts w:eastAsia="Batang;바탕" w:cs="Times New Roman" w:ascii="Times New Roman" w:hAnsi="Times New Roman"/>
          <w:sz w:val="22"/>
          <w:szCs w:val="22"/>
        </w:rPr>
        <w:t xml:space="preserve">            www.zsamsdesenice.info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ýroční zpráva o činnosti školy za školní rok 2015/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arakteristika školy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škola a Mateřská škola Dešenice,okres Klatovy, příspěvková organizace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šenice 151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 22 Nýrsko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ka školy      Mgr. Suchanová Yvona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O ředitelství:   650 032 705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   709 986 39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    376 571 547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zsamsdesenice.info</w:t>
        </w:r>
      </w:hyperlink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w.zsamsdesenice.info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Zřizovatel:     Městys Dešeni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Dešenice 16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340 22 Nýrsk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IČO     002 553 94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Rozhodnutím MŠMT ze dne 5.3.2003 č.j.12 436/03-21 byla škola zařazena do  sítě škol, předškolních zařízení a školských zařízení s účinností od 1.1.200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4. Seznam pracovišť </w:t>
      </w:r>
    </w:p>
    <w:tbl>
      <w:tblPr>
        <w:tblW w:w="8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55"/>
        <w:gridCol w:w="1579"/>
        <w:gridCol w:w="1130"/>
        <w:gridCol w:w="1024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tří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avní budova, ředitelstv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šenice 15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k 1.9.2003:60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plánovaná:60 žák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52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ní druž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šenice 1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k 1.9.2003:25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plánovaná:25 žák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00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řská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šenice1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k 1.9.200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ě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plánovaná:30 dět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2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ní jídel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šenice 1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22 Nýr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k 1.9.2003:75 jí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 plánovaná:75 jíd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168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ací program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Š – </w:t>
            </w:r>
            <w:r>
              <w:rPr>
                <w:rFonts w:cs="Times New Roman" w:ascii="Times New Roman" w:hAnsi="Times New Roman"/>
              </w:rPr>
              <w:t>Č.j. ZŠ 98/13, ŠVP pro ZV v souladu s RVP ZV 2013 – Začínáme spol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Š 98/13 z 26. 8. 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,2.,3.,4.,5. roč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Š – vzděl.a vých.program „Pilné jako včeličky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části školy </w:t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9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oučás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aci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tří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přepočtených pedagogických pracovníků</w:t>
            </w:r>
          </w:p>
        </w:tc>
      </w:tr>
      <w:tr>
        <w:trPr>
          <w:trHeight w:val="40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4</w:t>
            </w:r>
          </w:p>
        </w:tc>
      </w:tr>
      <w:tr>
        <w:trPr>
          <w:trHeight w:val="40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402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 MŠ + ..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Batang;바탕" w:cs="Times New Roman" w:ascii="Times New Roman" w:hAnsi="Times New Roman"/>
          <w:sz w:val="22"/>
          <w:szCs w:val="22"/>
        </w:rPr>
        <w:t xml:space="preserve">Doplňková činnost : cizí strávníci  ..  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školy</w:t>
      </w:r>
    </w:p>
    <w:p>
      <w:pPr>
        <w:pStyle w:val="Normal"/>
        <w:ind w:left="36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Š neúplná:</w:t>
        <w:tab/>
        <w:t>spojené ročníky v jedné třídě:  1. , 2.  ročník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.,  4. a 5. roční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Š jednotřídní, celodenní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ádový obvod školy: Dešenice                 dojíždějící: Milence, Zelená Lhota, Hodousic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poltice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il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alizované a speciální třídy nemá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   Individuální integrace postižených dě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vývoj.poruchou učení a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alizovaná výuka pro žáky s SPU: individuální přístup, zvýšená péče a pozorno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teriálně technické zajištění škol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bavení didaktickou technikou je celkem na dobré úrovni: DVD, videopřehrávač, TV, Hi-Fi věž, přenosné rádio s CD.  Ve II. jsou 4 žákovské PC s připojením na internet, v I. Třídě je 1 starší PC s připojením na internet. MŠ vlastní 1 PC pro potřeby ped.. Každá uč. Vlastní notebook zakoupené z dotačního programu „Kantor ideál“. Z dotačního tituli „EU peníze školám“ byla zakoupena interaktivní tabule + dataprojektor + notebook. Využití k výuce – společná zajímavá práce na procvičování i výuku učiva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ě třídy jsou vybaveny novým nábytkem (skříně, regály, knihovny), stále doplňujeme  nové knižní tituly pro společnou četbu.  Byly zakoupeny 2 ks školních lavic pro žáky 1. roč.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ůběžně se prostory budov ZŠ i MŠ renovují, malují, dovybavují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ě budovy prošly rekontrukcí – zateplení, výměna oken a dveří, fasáda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Š – proběhla úprava vnitřního vstupu do šatny MŠ (oddělení vstupu do bytu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Každoročně se kupují do ŠD a MŠ nové hračky, stavebnice, hry. Postupně dokupujeme učební pomůcky ( mapy, atlasy, nástěnné tabule, výukové programy, knihy apod.).Vybavení učeben je závislé na finančních možnostech školy, respektive zřizovatele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e třídách zatím nemáme výškově nastavitelný nábytek a přívod vodoinstalace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ělocvična je dobře vybavena tělocvičným nářadím – tělocvičná koza, bedna,kladina, odrazový můstek, trampolína, lavice, míče, žíněnky, duchna. Rádi bychom zakoupili gymnastický koberec.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bou budovách je pěkné, příjemné, účelové a estetické prostředí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a školy zřízena ode dne   1.1.2006.</w:t>
      </w:r>
    </w:p>
    <w:p>
      <w:pPr>
        <w:pStyle w:val="Normal"/>
        <w:ind w:left="825" w:hanging="0"/>
        <w:rPr/>
      </w:pPr>
      <w:r>
        <w:rPr>
          <w:rFonts w:cs="Times New Roman" w:ascii="Times New Roman" w:hAnsi="Times New Roman"/>
          <w:sz w:val="22"/>
          <w:szCs w:val="22"/>
        </w:rPr>
        <w:t>Předseda:P. Urbánková ( za rodiče )</w:t>
      </w:r>
    </w:p>
    <w:p>
      <w:pPr>
        <w:pStyle w:val="Normal"/>
        <w:ind w:left="8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ové: Mgr.Bostlová ( za ZŠ)</w:t>
      </w:r>
    </w:p>
    <w:p>
      <w:pPr>
        <w:pStyle w:val="Normal"/>
        <w:ind w:left="8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Ing. Šafařík ( za zřizovatele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Údaje o pracovnících škol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ehled o zaměstnancích ško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šech pracovník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očtený počet pracovník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edagogických pracovník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očtený počet ped.pracovníků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fikovanost pedagogických pracovníků ve školním roce 2010/1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41"/>
        <w:gridCol w:w="1067"/>
        <w:gridCol w:w="1440"/>
        <w:gridCol w:w="718"/>
        <w:gridCol w:w="892"/>
        <w:gridCol w:w="892"/>
        <w:gridCol w:w="1070"/>
        <w:gridCol w:w="1384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část P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pedagogických pracovníků se vzdělání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přepočtený stav 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zervato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Š-B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Š-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Š jiné + DP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Š jiné bez DPS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         Věkové složení pedagogických pracovníků ve školním roce 2011/1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1"/>
        <w:gridCol w:w="268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pedagogických pracovní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řepočtený stav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měrná délka pedagogické prax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měrný vě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Š                2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D                0,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Š                   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ýuka vedená odborně způsobilým učitel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vyučovacích hodin celkem za týden Z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v, Pč, Tv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Další vzdělávání pedagogických pracovní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CVJS Plzeň, MŠMT, NIDV Prah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ijímací řízení a další zařazení absolventů škol</w:t>
      </w:r>
    </w:p>
    <w:p>
      <w:pPr>
        <w:pStyle w:val="Normal"/>
        <w:numPr>
          <w:ilvl w:val="1"/>
          <w:numId w:val="3"/>
        </w:numPr>
        <w:rPr/>
      </w:pPr>
      <w:r>
        <w:rPr/>
        <w:t>Zápis žáků do 1.třídy</w:t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2303"/>
      </w:tblGrid>
      <w:tr>
        <w:trPr>
          <w:trHeight w:val="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dětí u zápis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dkladů ŠD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ávaný počet dětí v 1.roč.</w:t>
            </w:r>
          </w:p>
        </w:tc>
      </w:tr>
      <w:tr>
        <w:trPr>
          <w:trHeight w:val="1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ž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tečnost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venti školy a jejich další uplatnění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 přihlášených na víceletá gymnáz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 přijatých na víceletá gymnáz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900"/>
        <w:gridCol w:w="1800"/>
        <w:gridCol w:w="1582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Sp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jiné ZŠ,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láštní způsob plnění PŠD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ečný odklad PŠD 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teří odešli ze ZŠ v průběhu šk.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teří odešli z MŠ v průběhu šk.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ŠD – povinná školní docház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ky výchovy a vzdělávání žáků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pěch žáků (stav k 31.8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3"/>
        <w:gridCol w:w="1271"/>
        <w:gridCol w:w="1368"/>
        <w:gridCol w:w="1355"/>
        <w:gridCol w:w="13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 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spělo s vyznamenání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 pochvalo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ceno slovn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vání žá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1"/>
        <w:gridCol w:w="3041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ížený stupeň z chová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pololet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2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3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a žáků (celkem za školní r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měrná docházk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%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hled volitelných a nepovinných předmětů  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dstandardní aktiv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jmová činnost organizovaná školo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Při ZŠ pracovaly tyto kroužky: Pohybové hr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vořivá díl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erob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Keramika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Při MŠ pracovaly tyto kroužky:  AJ pro nejmenš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létničky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Mimoškol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účast na kurzu dopravní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lturní vystoupení k MD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toupení na setkání důchodc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noční jarma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ntní koncert v kostele u stromečk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ulášská zába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klo ve sklepeních tvr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škarní karnev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ivní účast na výchovných koncertech v ZUŠ Nýrsk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ny otevřených dveř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kurse-Klatovy ( Muzeum, Černá věž, Barokní lékárn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kurse – čistička vody Nýrsk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íheň pstruhů Milence, kozí farm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vycházka do okolí ( zřícenina hradu Pajrek, Zelená Lhota ,  přehrada, Hodousice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štěva OÚ Dešenice spojená s besed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 na divadelních představeních SDS Klatovy a KD Nýrsko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eda s příslušníkem POLICIE Klato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eda s protidrogovým zaměřením ( OPPP Klatov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tovní d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y na sněh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vičení v přírod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ní výle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štěva dětí z MŠ v základní škol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štěva žáků 5. roč. v jejich budoucích školách v Nýrsk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oučení s předškolá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ní akadem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ťová vernisá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3.          Účast v soutěžích:  recitační, čtenářská, výtvarná a dramatická na regionální úrov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portovní soutěže na regionální úrov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          Spolupráce školy na regionální úrovn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a spolupracuje s oběma ZŠ v Nýrsku, do kterých odcházejí žáci 5. ročníků. Na naši školu vždy přijede p.ředitel ZŠ Kom. ul. společně s budoucí třídní učitelkou a pobesedují se žáky. Naši žáci pak mají možnost navštívit budoucí ZŠ a seznámit se s prostředím, které budou navštěvovat. Společně se setkáváme i na různých soutěžích na regionální úrov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vázána spolupráce s Domem dětí v Nýrsku – akce spojující ZŠ v místním regionu. Spolupracujeme se ZUŠ Nýrsk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mi dobrá spolupráce je i s ostatními malotřídními školami okr. Klatov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oroční projekty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ní mléko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oce do škol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avé zub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běr starého papír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Š – Maxíku, nezlob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6.Výchovné poradenstv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nimální preventivní program – aktivity zaměřené na volný čas žáků. Během celého školního roku proběhlo mnoho akcí podporující rozvoj a myšlení dětí v daném směru ( viz.5.2 ) + turnaje ve vybíjené ( se ZŠ a MŠ Chudenín). Napomáhají činnosti všech zájmových útvarů na naší škole a práce Š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 oblasti dopravní výchovy máme dobrou spolupráci s dopravním hřištěm, žáci jezdí ny výuku dopravní výchovy do Klatov, kde si děti prakticky vyzkouší chování na komunikacích pod vedením zkušených učitelů autoškoly. Pořádáme samostatné cyklistické výlety. Spolupracujeme s Policií ČR formou různých besed a projektu „Ajax“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blasti protidrogové prevence se snažíme o dobrou informovanost žáků i zákonných zástupců např. při třídních schůzkách a společných akcích. Problematice se věnují odborné články umístěné na nástěnkách, různé publikace zasílané do školy. Opět využíváme názorných besed s odborníky z OPPP Klatov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oročně se snažíme předcházet patologickým jevům, veškeré negativní projevy jsou řešeny okamžitě a s ohledem na danou situaci. Vzhledem k nízkému věku dětí a i nízkému počtu žáků se objevují zcela ojediněle. Máme vytvořený dobrý vztah pedagog-žák na základě důvěry, jistoty, pomoci a pochope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ýšenou pozornost věnujeme předcházení projevům vandalství, šikany, požívání alkoholu a kouření. I v rámci výuky používáme videoprogramy a odborné publika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last kulturně – vzdělávací 5.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s policií, pedagogickou poradnou, úřadem městyse,  ZUŠ Nýrsko, DDM Nýrsko, Městskou knihovnou Nýrsko, rodiči a veřejností je na velmi dobré úrov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7.Údaje o výsledcích kontrol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ský úřad Plzeňského kraje, Odbor školství, mládeže a sportu 29. 6. 2016 - 2. – ověření správnosti podkladů rozhodných pro stanovení závazných ukazatelů rozpisu rozpočtu přímých výdaj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ři kontrolním šetření nebylo zjištěno porušení obecně závazných právních předpisů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ílčí kontroly OHS, OSSZ, OÚ Dešenice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8.Výkon státní správ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1.Rozhodnutí ředitele školy</w:t>
      </w:r>
    </w:p>
    <w:tbl>
      <w:tblPr>
        <w:tblW w:w="6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256"/>
        <w:gridCol w:w="180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hodnutí ředitele školy (dle účelu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dvolání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klad povinné školní docház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ečný odklad povinné školní docház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etí do 1.roč.Z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etí přestupujících žák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8.2.</w:t>
      </w:r>
      <w:r>
        <w:rPr>
          <w:sz w:val="22"/>
          <w:szCs w:val="22"/>
        </w:rPr>
        <w:t>Počet osvobozených žák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žáků osvobozených od povinné školní docházky: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žáků osvobozených od povinnosti docházet do školy: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žáků osvobozených (uvolněni, nehodnoceni – Věstník 11/02) z výuky: 0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3.Počet evidovaných stížnos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4.Naplňování zákona č. 106/1999 Sb., o svobodném přístupu k informacím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a podána žádná žádost o informace ani odvolání proti rozhodnut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9.Analýza školního ro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zdělávací a výchovný program byl plněn v souladu s danými plány a se zákonem.  Naše škola klade důraz na environmentální výchovu, sportovní a kulturní vyžití a celkový rozvoj osobnosti dítěte. Pedagogičtí pracovníci pracovali společně  na  úpravách ŠVP - ZŠ – </w:t>
      </w:r>
      <w:r>
        <w:rPr>
          <w:rFonts w:cs="Times New Roman" w:ascii="Times New Roman" w:hAnsi="Times New Roman"/>
        </w:rPr>
        <w:t>Č.j. ZŠ 98/13, ŠVP pro ZV v souladu s RVP ZV 2013 – Začínáme spolu</w:t>
      </w:r>
      <w:r>
        <w:rPr>
          <w:rFonts w:cs="Times New Roman" w:ascii="Times New Roman" w:hAnsi="Times New Roman"/>
          <w:sz w:val="22"/>
          <w:szCs w:val="22"/>
        </w:rPr>
        <w:t xml:space="preserve">. Hlavním cílem bylo sestavit program podle potřeb dětí a v souladu se stanovenými výstup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Chod všech pracovišť probíhal bez větších problémů. Personál celé organizace je stabilizovaný. Žáci dosáhli požadovaných výstupů podle svých schopností, možností a zájmu o vzdělávání se. Souvislosti s jinými předměty se podařilo v hodinách vyjádřit nenásilnou formou, až přirozenou cestou. Průřezová témata byla v průběhu vyučování vhodně, mnohdy automaticky zařazována. Úkoly celoročního plánu se převážně zvládly, některé se přesunuly na příští školní rok.  ( stále: získat dotace na rekonstrukci a zmodernizování výtvarné dílny 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polupráce a propojenost vzdělávacích a výchovných složek v obci probíhala koordinovaně ve prospěch dětí, rodičů i ostatních občanů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le plánu žáci ve velké míře využívali možnost přístupu  k PC i v odpoledních hodinác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Žáci školy předvedli kulturní příspěvky na mnoha akcích pořádaných pro veřejnost. Největší oblibě se těší vystoupení ke Dni matek, vystoupení pro důchodce, pouťová vernisáž.  Účast veřejnosti byla vždy maximál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ký zájem především rodičů a prarodičů zaznamenává tradiční „Vánoční  a Velikonoční jarmarky“, dny otevřených dveří a školní akademie v závěru školního roku. Zde se mohly „předvést“ výsledky celoroční práce ZŠ a MŠ a všech zájmových útvarů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účastnili jsme se s pomocí rodičů a veřejnosti soutěže ZSS ve sběru starého papíru. V závěrečném vyhodnocení jsme se umístili na 2.místě v Plzeňském kraji. Za získané peníze z výhry a průběžných odvozů byly zakoupeny společenské hry, částečně byly finanční prostředky použity na drobné výdaje při školních výletech ( některé vstupné, doprava do Ný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Tradiční se již stává i cyklistický výlet do Chudenína, kde jsme se utkali ve vybíjené proti dětem ze ZŠ a MŠ Chudenín. V závěru školního roku zařazujeme turistické výlety, např. na Černé jezero., exkurse do Klatov, návštěva Techmánie Plzeň…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ěti navštěvovaly kroužky a odpolední akce ŠD ve vysokém počtu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dagogičtí pracovníci se se zájmem vzdělávají, převažují akce NIDV, KCVJS Plzeň, DDM Klatovy, VIS Plzeň ( vedoucí ŠJ). Bohužel mnoho akcí neproběhlo ze strany organizátora a některé neměly patřičnou úroveň a přínos pro prohlubování znalostí a praxe. (viz. hodnocení DVPP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 MŠ se zaměřují na ekologickou a citovou výchovu a osvojování různých výtvarných technik. Pracují s výchovně – vzdělávacím programem pod názvem „ Pilné jako včeličky“. Rodiče se aktivně zapojují do spolupráce. Děti z MŠ mají pěkné prostředí, pomůcky i vybavení se dle finančních možností průběžně obnovují. Na zahradě MŠ i ZŠ je krásné herní prostředí s rozmanitým vybavení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 Dešenicích dne 14. 10. 2016                                                                         Mgr. Suchanová Yvona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ředitelka organizace </w:t>
      </w:r>
    </w:p>
    <w:p>
      <w:pPr>
        <w:pStyle w:val="Normal"/>
        <w:tabs>
          <w:tab w:val="clear" w:pos="708"/>
          <w:tab w:val="left" w:pos="262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449"/>
        <w:gridCol w:w="447"/>
        <w:gridCol w:w="448"/>
        <w:gridCol w:w="448"/>
        <w:gridCol w:w="380"/>
        <w:gridCol w:w="380"/>
        <w:gridCol w:w="1674"/>
        <w:gridCol w:w="3202"/>
      </w:tblGrid>
      <w:tr>
        <w:trPr>
          <w:trHeight w:val="30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i/>
      <w:iCs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yperlink" Target="mailto:info@zsamsdesenice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8:00Z</dcterms:created>
  <dc:creator>Suchanová</dc:creator>
  <dc:description/>
  <cp:keywords/>
  <dc:language>en-US</dc:language>
  <cp:lastModifiedBy>Reditelka</cp:lastModifiedBy>
  <cp:lastPrinted>2009-02-11T13:31:00Z</cp:lastPrinted>
  <dcterms:modified xsi:type="dcterms:W3CDTF">2017-03-20T09:46:00Z</dcterms:modified>
  <cp:revision>8</cp:revision>
  <dc:subject/>
  <dc:title>Základní škola a Mateřská škola Dešenice,</dc:title>
</cp:coreProperties>
</file>